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7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17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39,7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67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300,3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42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755,5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9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92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3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38,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9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398,2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9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61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6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59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8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28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4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6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21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83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765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096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44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5036,0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